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Centrum voľného  času detí a mládeže Klokan, Pekníkova 2, Bratislava 841 0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18.8pt;width:233.9pt;height:18.7pt;mso-wrap-style:none;v-text-anchor:middle;mso-position-vertical:top" type="_x0000_t136">
            <v:path textpathok="t"/>
            <v:textpath on="t" fitshape="t" string="Letný tábor Repište" style="font-family:&quot;Arial&quot;;font-size:20pt"/>
            <v:fill o:detectmouseclick="t" type="solid" color2="#cc6699"/>
            <v:stroke color="#99cc00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:</w:t>
      </w:r>
      <w:r>
        <w:rPr>
          <w:rFonts w:cs="Arial" w:ascii="Arial" w:hAnsi="Arial"/>
          <w:sz w:val="22"/>
          <w:szCs w:val="22"/>
        </w:rPr>
        <w:t xml:space="preserve">           Rekreačné stredisko Repište  sa  nachádza v chránenej krajinnej oblasti Štiavnick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vrchy, 2  kilometre od kúpeľov  Sklené Teplice.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         1. –  10. júla  2009   (10 dní 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ť:</w:t>
      </w:r>
      <w:r>
        <w:rPr>
          <w:rFonts w:cs="Arial" w:ascii="Arial" w:hAnsi="Arial"/>
          <w:sz w:val="22"/>
          <w:szCs w:val="22"/>
        </w:rPr>
        <w:t xml:space="preserve">            Deti a mládež vo veku  7 až 15 rokov  (oddiely podľa veku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  <w:r>
        <w:rPr>
          <w:rFonts w:cs="Arial" w:ascii="Arial" w:hAnsi="Arial"/>
          <w:sz w:val="22"/>
          <w:szCs w:val="22"/>
        </w:rPr>
        <w:t xml:space="preserve">       Turistika,  športovanie, hry, súťaže,  výlety,  klokaniáda,  stolný tenis, pálkovacie h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volejbal, futbal,  diskotéky- DJ Dano, táboráky,  kúpanie, výlet do Banskej Štiavn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ytovanie:</w:t>
      </w:r>
      <w:r>
        <w:rPr>
          <w:rFonts w:cs="Arial" w:ascii="Arial" w:hAnsi="Arial"/>
          <w:sz w:val="22"/>
          <w:szCs w:val="22"/>
        </w:rPr>
        <w:t xml:space="preserve">   Veľká chata s 3 a 4 posteľovými izbami , WC a sprchy na chod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V areáli je veľké trávnaté ihrisko na futbal, ďalej  volejbalové  ihrisko i detské ihrisko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ava:</w:t>
      </w:r>
      <w:r>
        <w:rPr>
          <w:rFonts w:cs="Arial" w:ascii="Arial" w:hAnsi="Arial"/>
          <w:sz w:val="22"/>
          <w:szCs w:val="22"/>
        </w:rPr>
        <w:t xml:space="preserve">           Celodenná  5x denne, pitný režim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prava</w:t>
      </w:r>
      <w:r>
        <w:rPr>
          <w:rFonts w:cs="Arial" w:ascii="Arial" w:hAnsi="Arial"/>
          <w:sz w:val="22"/>
          <w:szCs w:val="22"/>
        </w:rPr>
        <w:t>:        Objednaný autob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chod:</w:t>
      </w:r>
      <w:r>
        <w:rPr>
          <w:rFonts w:cs="Arial" w:ascii="Arial" w:hAnsi="Arial"/>
          <w:sz w:val="22"/>
          <w:szCs w:val="22"/>
        </w:rPr>
        <w:t xml:space="preserve">         Dňa  1. júla 2009 - streda   o  9.00 h  spred  budovy  CVČ  Klokan,  Pekníkova  2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Bratislava – Dúbravk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íchod:</w:t>
      </w:r>
      <w:r>
        <w:rPr>
          <w:rFonts w:cs="Arial" w:ascii="Arial" w:hAnsi="Arial"/>
          <w:sz w:val="22"/>
          <w:szCs w:val="22"/>
        </w:rPr>
        <w:t xml:space="preserve">         Dňa 10.júla 2009 –  piatok asi o 17.00 h pre budovu CVČ Kloka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latok za jedného účastní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140 .- euro   ( 4.218.- Sk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(doprava, ubytovanie, celodenná strava,  vedúci, poistenie)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kladné vybavenie účastník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Športové oblečenie a obuv, džínsy, nepremokavá obuv, sveter, flanelová košeľa, tepláky, ľah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rovka, úbor na spanie, prezuvky, spodná bielizeň,  ponožky, plášť do dažďa, hygienické potre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vky, plátenná čiapka, okuliare proti slnku, fľaša z plas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čné pokyn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Vyplnenú  prihlášku  spolu s  dokladom o zaplatení tábora  treba  doručiť osobne alebo poštou, č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 - mailom   F.  Rožníkovi  do  Centra  voľného  času  Klokan,  Pekníkova 2,  Bratislava   841 02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e - mail: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cvcklokan@post.sk</w:t>
        </w:r>
      </w:hyperlink>
      <w:r>
        <w:rPr>
          <w:rFonts w:cs="Arial" w:ascii="Arial" w:hAnsi="Arial"/>
          <w:sz w:val="22"/>
          <w:szCs w:val="22"/>
        </w:rPr>
        <w:t xml:space="preserve">  a  to  do 14  dní  od  prevzatia  prihlášky,  najneskoršie   však  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5. mája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Spôsob platb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kladom v hotovosti  v hociktorej  pobočke VÚB Banky, alebo  prevodným príkazom z Vášho účtu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i internet Bankingom  na  </w:t>
      </w:r>
      <w:r>
        <w:rPr>
          <w:rFonts w:cs="Arial" w:ascii="Arial" w:hAnsi="Arial"/>
          <w:b/>
          <w:color w:val="3366FF"/>
          <w:sz w:val="22"/>
          <w:szCs w:val="22"/>
        </w:rPr>
        <w:t>účet číslo: 19 - 6327012/ 0200, variabilný symbol</w:t>
      </w:r>
      <w:r>
        <w:rPr>
          <w:rFonts w:cs="Arial" w:ascii="Arial" w:hAnsi="Arial"/>
          <w:color w:val="3366FF"/>
          <w:sz w:val="22"/>
          <w:szCs w:val="22"/>
        </w:rPr>
        <w:t xml:space="preserve">: </w:t>
      </w:r>
      <w:r>
        <w:rPr>
          <w:rFonts w:cs="Arial" w:ascii="Arial" w:hAnsi="Arial"/>
          <w:b/>
          <w:color w:val="3366FF"/>
          <w:sz w:val="22"/>
          <w:szCs w:val="22"/>
        </w:rPr>
        <w:t>2092304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Pretož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íslo19 je predčíslie, treba uvádzať i pomlč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jskôr  jeden  mesiac  pred táborom rodičia požiadajú lekára o vyplnenie priloženého potvrdeni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 </w:t>
      </w:r>
      <w:r>
        <w:rPr>
          <w:rFonts w:cs="Arial" w:ascii="Arial" w:hAnsi="Arial"/>
          <w:b/>
          <w:sz w:val="22"/>
          <w:szCs w:val="22"/>
        </w:rPr>
        <w:t>zdravotnej spôsobilosti,</w:t>
      </w:r>
      <w:r>
        <w:rPr>
          <w:rFonts w:cs="Arial" w:ascii="Arial" w:hAnsi="Arial"/>
          <w:sz w:val="22"/>
          <w:szCs w:val="22"/>
        </w:rPr>
        <w:t xml:space="preserve"> že dieťa je zdravé a  môže sa zúčastniť športovo- turistického tábor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eň odchodom na tábor, rodičia vyplnia priložené vyhlásenie rodičov o </w:t>
      </w:r>
      <w:r>
        <w:rPr>
          <w:rFonts w:cs="Arial" w:ascii="Arial" w:hAnsi="Arial"/>
          <w:b/>
          <w:sz w:val="20"/>
          <w:szCs w:val="20"/>
        </w:rPr>
        <w:t>bezinfekčnosti prostredia,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lu s fotokópiou zdravotnej kartičky odovzdá účastník zdravotníčke táb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V  deň  odchodu je  nutné  taktiež  odovzdať   5 euro v  hotovosti,  ktoré budú použité na výlet do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anskej Štiavnice a na ceny za súťaž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S pozdravo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. Marián Michalid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riaditeľ CVČ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 02/643 651 93 –  CVČ  Klokan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0907 105  066 -   F. Rožník - prihlášky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0904  251 755 -   J. Kopčok- hlavný vedúci tá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vcklokan.szm.sk</w:t>
        </w:r>
      </w:hyperlink>
      <w:r>
        <w:rPr>
          <w:rFonts w:cs="Arial" w:ascii="Arial" w:hAnsi="Arial"/>
          <w:sz w:val="22"/>
          <w:szCs w:val="22"/>
        </w:rPr>
        <w:t xml:space="preserve">       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vcklokan@zoznam.sk</w:t>
        </w:r>
      </w:hyperlink>
      <w:r>
        <w:rPr>
          <w:rFonts w:cs="Arial" w:ascii="Arial" w:hAnsi="Arial"/>
          <w:sz w:val="22"/>
          <w:szCs w:val="22"/>
        </w:rPr>
        <w:t xml:space="preserve">                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vcklokan@post.sk</w:t>
        </w:r>
      </w:hyperlink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304" w:right="9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klokan@post.sk" TargetMode="External"/><Relationship Id="rId3" Type="http://schemas.openxmlformats.org/officeDocument/2006/relationships/hyperlink" Target="http://www.cvcklokan.szm.sk/" TargetMode="External"/><Relationship Id="rId4" Type="http://schemas.openxmlformats.org/officeDocument/2006/relationships/hyperlink" Target="mailto:cvcklokan@zoznam.sk" TargetMode="External"/><Relationship Id="rId5" Type="http://schemas.openxmlformats.org/officeDocument/2006/relationships/hyperlink" Target="mailto:cvcklokan@post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42:00Z</dcterms:created>
  <dc:creator>František Rožník</dc:creator>
  <dc:description/>
  <cp:keywords/>
  <dc:language>en-US</dc:language>
  <cp:lastModifiedBy>Radko</cp:lastModifiedBy>
  <cp:lastPrinted>2008-02-24T20:10:00Z</cp:lastPrinted>
  <dcterms:modified xsi:type="dcterms:W3CDTF">2009-04-22T21:46:00Z</dcterms:modified>
  <cp:revision>12</cp:revision>
  <dc:subject/>
  <dc:title>Centrum voľného  času detí a mládeže Klokan, Pekníkova 2, Bratislava 841 02</dc:title>
</cp:coreProperties>
</file>